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5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ЕЦ!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кандидата/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ЕДАТЕЛЯ  НА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РЖАВНА АГЕНЦИЯ „ДЪРЖАВЕН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ЕЗЕРВ И ВОЕННОВРЕМЕННИ ЗАПАСИ”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 Е Н О В О   П Р Е Д Л О Ж Е Н И Е</w:t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открита процедура за възлагане на обществена поръчка с предмет „Доставка на компютърна техника и офис машини за нуждите на Държавна агенция „Държавен резерв и военновременни запаси”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before="254" w:after="0"/>
        <w:ind w:left="19" w:firstLine="70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254" w:after="0"/>
        <w:ind w:left="19" w:firstLine="70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TextBody"/>
        <w:spacing w:lineRule="auto" w:line="360" w:before="120" w:after="120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процедура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за възлагане </w:t>
      </w:r>
      <w:r>
        <w:rPr>
          <w:rFonts w:cs="Times New Roman" w:ascii="Times New Roman" w:hAnsi="Times New Roman"/>
          <w:sz w:val="24"/>
          <w:szCs w:val="24"/>
        </w:rPr>
        <w:t xml:space="preserve">на обществена поръчка с предм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„Доставка на компютърна техника и офис машини за нуждите на Държавна агенция „Държавен резерв и военновременни запаси”</w:t>
      </w:r>
      <w:r>
        <w:rPr>
          <w:rFonts w:cs="Times New Roman" w:ascii="Times New Roman" w:hAnsi="Times New Roman"/>
          <w:sz w:val="24"/>
          <w:szCs w:val="24"/>
        </w:rPr>
        <w:t>, Ви представяме нашата ценова оферта, както следва:</w:t>
      </w:r>
    </w:p>
    <w:p>
      <w:pPr>
        <w:pStyle w:val="TextBody"/>
        <w:spacing w:before="120" w:after="120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120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120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120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120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5624830" cy="4850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85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6"/>
                              <w:gridCol w:w="850"/>
                              <w:gridCol w:w="1276"/>
                              <w:gridCol w:w="127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Бр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Ед. Цена без ДДС, л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бщо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без Д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1. Комплексна работна конфигурация TEMPEST, състояща се от: настолен компютър с монитор, USB кутия и лазерен принтер, отговарящи на изискванията на стандарта SDIP-27 Level A- 7 бр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2. Настолен компютър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3. Монито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4. Преносим компютъ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5. Мобилен принт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6. Настолен принт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7. Документообработваща маши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8. Устройство за непрекъснато захранване (UPS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2D05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2D050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2D05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2D050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9. Мултифункционално лазерно устройство (принтер, скенер, копир, факс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2D05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2D050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2D05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2D050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10. Устройство за унищожаване на докумен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81.95pt;mso-wrap-distance-left:7.05pt;mso-wrap-distance-right:7.05pt;mso-wrap-distance-top:0pt;mso-wrap-distance-bottom:0pt;margin-top:12.4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6"/>
                        <w:gridCol w:w="850"/>
                        <w:gridCol w:w="1276"/>
                        <w:gridCol w:w="127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Бр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Ед. Цена без ДДС, л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Общо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без ДДС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1. Комплексна работна конфигурация TEMPEST, състояща се от: настолен компютър с монитор, USB кутия и лазерен принтер, отговарящи на изискванията на стандарта SDIP-27 Level A- 7 бр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2. Настолен компютър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3. Монито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4. Преносим компютъ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5. Мобилен принте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6. Настолен принте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7. Документообработваща маши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8. Устройство за непрекъснато захранване (UPS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92D05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2D050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92D05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2D050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9. Мултифункционално лазерно устройство (принтер, скенер, копир, факс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92D05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2D050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92D05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2D050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10. Устройство за унищожаване на докумен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ата от нас обща цена е в размер на …………………. без включен ДДС. В цената са включени всички транспортни разходи, вносни мита и такси, инсталационни и конфигурационни разходи, както и всички други разходи, свързани със стока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есъответствие между предложените единична и обща цена, валидна ще бъде </w:t>
      </w:r>
      <w:r>
        <w:rPr>
          <w:rFonts w:cs="Times New Roman" w:ascii="Times New Roman" w:hAnsi="Times New Roman"/>
          <w:sz w:val="24"/>
          <w:szCs w:val="24"/>
        </w:rPr>
        <w:t>общ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 цена на предложението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ознати сме, че класирането ще се извърши на база обща предлагана цена за всички стоки включени в предмета на обществената поръчка без включен ДД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:.........................</w:t>
        <w:tab/>
        <w:t>г.</w:t>
        <w:tab/>
        <w:tab/>
        <w:t xml:space="preserve">              </w:t>
        <w:tab/>
        <w:tab/>
        <w:t xml:space="preserve"> 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54545"/>
          <w:spacing w:val="-1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right="120" w:hanging="0"/>
        <w:jc w:val="right"/>
        <w:rPr>
          <w:rFonts w:ascii="Times New Roman" w:hAnsi="Times New Roman" w:cs="Times New Roman"/>
          <w:color w:val="454545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134" w:right="1133" w:gutter="0" w:header="0" w:top="11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lang w:val="en-AU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38:00Z</dcterms:created>
  <dc:creator>Denica Truncheva</dc:creator>
  <dc:description/>
  <cp:keywords/>
  <dc:language>en-US</dc:language>
  <cp:lastModifiedBy>Martin Kirov</cp:lastModifiedBy>
  <cp:lastPrinted>2015-05-26T15:04:00Z</cp:lastPrinted>
  <dcterms:modified xsi:type="dcterms:W3CDTF">2015-05-27T08:13:00Z</dcterms:modified>
  <cp:revision>155</cp:revision>
  <dc:subject/>
  <dc:title/>
</cp:coreProperties>
</file>